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t das Grandes Navegaçõ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 bússola me gu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no Oriente eu preciso é che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 atrás de especiar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vo, canela e metais quero encont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gando no Atlân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stros terríveis eu terei que enfre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África vou contorn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Calicute logo,logo vou che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navegu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frentei todos os m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riqueza eu quero sim          Refr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guei em vários lug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sce o mundo  sem ter f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ubro então um Mundo No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o paraíso que terei que desv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co metal precio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etalismo eu preciso prati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o doença para to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demias os índios  vão enfre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 devastando sua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meu projeto agora é coloniz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navegu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frentei todos os m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riqueza eu quero sim          Refr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guei em vários lug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sce o mundo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navegu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frentei todos os m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 riqueza eu quero sim          Refr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guei em vários lug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sce o mundo  sem ter fim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TEXTO PARA A PRÓXIMA QUESTÃO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(Pucsp) "Já no século XIV a.C., os fenícios, excelentes marinheiros, detinham o monopólio do comércio de especiarias no Mediterrâneo, a tal ponto que elas foram chamadas de 'mercadorias fenícias'. (...) as especiarias partiram para Roma provenientes do Egito, no início do século II a.C. (...). A cozinha medieval usava carnes em excesso, e tanto para conservá-las como para dissimular seu gosto, quando em princípio de decomposição, apelava obrigatoriamente para as especiarias (...). Os cruzados apaixonaram-se pelas especiarias por volta do século XI, quando chegaram à Terra Santa (...)."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ab/>
        <w:t>adaptado de Fernanda de Camargo-Moro. "Veneza; O encontro do Oriente com o Ocidente". Rio de Janeiro: Record, 2003, p. 37, 39, 49, 53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1. A busca de especiarias não ocorreu apenas na Antiguidade e na Idade Média. No início da Idade Moderna, foi um dos motivos da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a) exploração do litoral do Pacífico na Améric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b) intensificação do comércio no Mediterrâneo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) decadência das cidades italianas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d) busca de novas rotas para as Índias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e) hegemonia da frota naval inglesa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2. (Uel) Sobre a expansão marítima ibérica da época dos descobrimentos, é correto afirmar que: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a) Ocorreu de maneira pacífica, com a colonização e povoamento das Américas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b) Fundamentou a expansão do capitalismo mercantil, acompanhado pelas missões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) Acabou com o comércio mediterrânico, concentrando-se tão somente no Atlântico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d) Fortaleceu as cidades-Estados italianas, tradicionais no comércio mercantil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e) Concedeu cidadania aos súditos que emigrassem para as colônias de além-mar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3. (Ufpi) Sobre a Expansão Marítima e Comercial Européia (séculos XV e XVI), assinale a alternativa corret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a) A Espanha, em parceria com a França, dominou as rotas comerciais entre a América do Norte e a Europ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b) A Holanda, já no século XVI, impôs seu domínio marítimo e comercial, frente à Inglaterra, na América do Sul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) A França, devido ao uso de expedições militares, controlou o comércio de especiarias no litoral da América Portugues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d) Portugal, ao assinar o Tratado de Tordesilhas com a Espanha, buscava garantir a exploração das terras localizadas no Atlântico Sul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e) A Inglaterra, a partir da chegada de Cristóvão Colombo ao "Novo Mundo", firmou-se como a nação hegemônica, nas rotas comerciais entre a América Central e a Europa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4. (Puc-rio) Na Época Moderna, as narrativas de cronistas, viajantes, missionários e naturalistas, representaram o Novo Mundo ora como Paraíso ora como Inferno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Qual das afirmativas a seguir NÃO se encontra corretamente identificada com essa idéia?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a) No imaginário europeu sobre o Novo Mundo, havia constantes referências à beleza e grandiosidade da natureza, o que possibilitava lhe conferir quase sempre positividade e singularidade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b) O Novo Mundo era visto como o lugar para a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oncretização dos antigos mitos do Paraíso Terrestre e do Eldorado, através dos quais a natureza exuberante garantia a promessa de riquez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) Os homens que habitavam o Novo Mundo eram quase sempre vistos como bárbaros, selvagens, inferiores e portadores de uma humanidade inviável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d) A visão do Novo Mundo foi filtrada pelos relatos de viagens fantásticas, de terras longínquas, de homens monstruosos que habitavam os confins do mundo conhecido até então no ocidente medieval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e) Na percepção e representação do Novo Mundo, os relatos orais dos primeiros descobridores ocuparam um lugar central por associá-lo exclusivamente ao Inferno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5. (Uel) Leia o texto a seguir: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Ora se há coisa que se deve temer, depois de ofender a Deus, não quero dizer que não seja a morte. Não quero entrar em disputa com Sócrates e os acadêmicos; a morte não é má em si, a morte não deve ser temida. Digo que essa espécie de morte por naufrágio, ou então nada mais, é de ser temida. Pois, como diz a sentença de Homero, coisa triste, aborrecida e desnaturada é morrer no mar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ab/>
        <w:t>Fonte: Adaptado de RABELAIS, F. "Gargântua e Pantagruel". 2. vols. Tradução de David Jardim Jr. BH/RJ, Vila Rica, 1991. Livro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IV. Cap. XXI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om base no texto é correto afirmar que: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a) A morte natural ou em terra era a coisa mais triste e aborrecida que a morte no mar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b) A morte por naufrágio não era vista como uma morte desnaturada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c) Os navegadores seguiam a sentença de Homero, ou seja, feliz daquele que encontra a sepultura nas águas marítimas.</w:t>
      </w:r>
    </w:p>
    <w:p>
      <w:pPr>
        <w:pStyle w:val="Normal"/>
        <w:keepNext w:val="true"/>
        <w:keepLines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d) O encontro com a morte no mar suscitava muito pavor.</w:t>
      </w:r>
    </w:p>
    <w:p>
      <w:pPr>
        <w:pStyle w:val="Normal"/>
        <w:spacing w:lineRule="auto" w:line="168"/>
        <w:rPr>
          <w:sz w:val="20"/>
          <w:szCs w:val="20"/>
        </w:rPr>
      </w:pPr>
      <w:r>
        <w:rPr>
          <w:sz w:val="20"/>
          <w:szCs w:val="20"/>
        </w:rPr>
        <w:t>e) A "boa morte" era aquela que ocorria no mar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1. [D]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2. [B]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3. [D]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  <w:t>4. [E]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[D]</w:t>
      </w:r>
    </w:p>
    <w:sectPr>
      <w:type w:val="continuous"/>
      <w:pgSz w:w="11906" w:h="16838"/>
      <w:pgMar w:left="1701" w:right="1701" w:gutter="0" w:header="0" w:top="1417" w:footer="0" w:bottom="1417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49:00Z</dcterms:created>
  <dc:creator>Particular</dc:creator>
  <dc:description/>
  <cp:keywords/>
  <dc:language>en-US</dc:language>
  <cp:lastModifiedBy>Marcelo</cp:lastModifiedBy>
  <cp:lastPrinted>2013-07-01T18:49:00Z</cp:lastPrinted>
  <dcterms:modified xsi:type="dcterms:W3CDTF">2013-07-01T21:49:00Z</dcterms:modified>
  <cp:revision>4</cp:revision>
  <dc:subject/>
  <dc:title>Cantando História</dc:title>
</cp:coreProperties>
</file>